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 xml:space="preserve">                                                                       ┌</w:t>
      </w:r>
      <w:r>
        <w:rPr/>
        <w:tab/>
        <w:t xml:space="preserve">                                                                          ┐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Městský úřad Kašperské Hory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Odbor životního prostředí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Náměstí 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341 92  Kašperské Hory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správní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caps/>
          <w:spacing w:val="20"/>
          <w:sz w:val="32"/>
        </w:rPr>
        <w:t>Žádost o POVOLENÍ kácení dřevin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§ 8 odst.1 zákona o ochraně přírody a krajiny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1.     Žadatel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/>
        <w:t>Obchodní firma nebo název / Jméno, popřípadě jména, příjmení ………………………… …….</w:t>
      </w:r>
      <w:r>
        <w:rPr>
          <w:spacing w:val="40"/>
        </w:rPr>
        <w:t>................................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9072" w:leader="none"/>
        </w:tabs>
        <w:spacing w:lineRule="auto" w:line="360"/>
        <w:ind w:left="426" w:hanging="0"/>
        <w:jc w:val="both"/>
        <w:rPr>
          <w:spacing w:val="40"/>
        </w:rPr>
      </w:pPr>
      <w:r>
        <w:rPr/>
        <w:t xml:space="preserve">Sídlo / Místo podnikání / Adresa místa trvalého pobytu……..........................…………... </w:t>
      </w: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/>
        <w:t xml:space="preserve">Adresa pro doručování </w:t>
      </w:r>
      <w:r>
        <w:rPr>
          <w:vertAlign w:val="superscript"/>
        </w:rPr>
        <w:t xml:space="preserve">1)  </w:t>
      </w:r>
      <w:r>
        <w:rPr/>
        <w:t>…………………………………………………………………..  ………….…………….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/>
        <w:t>IČ / Datum narození  .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</w:t>
      </w:r>
      <w:r>
        <w:rPr/>
        <w:t>Telefon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    Požadovaný rozsah kácení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jc w:val="both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  <w:tab w:val="left" w:pos="64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Obvod kmene (</w:t>
      </w:r>
      <w:r>
        <w:rPr>
          <w:i/>
          <w:sz w:val="22"/>
          <w:szCs w:val="22"/>
        </w:rPr>
        <w:t>měřeno ve výšce 130 cm nad zemí)</w:t>
      </w:r>
      <w:r>
        <w:rPr/>
        <w:t xml:space="preserve">           …………………………………….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  <w:tab w:val="left" w:pos="64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Počet                                                                               ...………………………………….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  <w:tab w:val="left" w:pos="5580" w:leader="none"/>
          <w:tab w:val="left" w:pos="64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Druh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-180" w:leader="none"/>
          <w:tab w:val="left" w:pos="3240" w:leader="none"/>
          <w:tab w:val="left" w:pos="6480" w:leader="none"/>
        </w:tabs>
        <w:jc w:val="both"/>
        <w:rPr/>
      </w:pPr>
      <w:r>
        <w:rPr/>
        <w:t xml:space="preserve">       </w:t>
      </w:r>
      <w:r>
        <w:rPr/>
        <w:t>Velikost plochy keřů                                                      .......………………….m</w:t>
      </w:r>
      <w:r>
        <w:rPr>
          <w:vertAlign w:val="superscript"/>
        </w:rPr>
        <w:t>2</w:t>
      </w:r>
      <w:r>
        <w:rPr/>
        <w:t>…………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7020" w:leader="none"/>
        </w:tabs>
        <w:jc w:val="both"/>
        <w:rPr/>
      </w:pPr>
      <w:r>
        <w:rPr>
          <w:b/>
        </w:rPr>
        <w:t>3.     Zdůvodnění žádost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960" w:leader="none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960" w:leader="none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</w:t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</w:t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uvede se pouze v případě, že se liší od adresy trvalého pobytu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702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9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ložení vlastnického nebo nájemního vztahu žadatele k pozemku, na němž se dřeviny nacházejí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9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ční mapa (k.ú., parc. čísla) – </w:t>
      </w:r>
      <w:r>
        <w:rPr>
          <w:b/>
          <w:sz w:val="22"/>
          <w:szCs w:val="22"/>
        </w:rPr>
        <w:t>vyznačit umístění dřevin 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9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hlas vlastníka pozemku v případě, že žadatel je  nájemcem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70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702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 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70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70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ovolení ke kácení dřevin, za předpokladu, že tyto nejsou součástí </w:t>
      </w:r>
      <w:r>
        <w:rPr>
          <w:sz w:val="22"/>
          <w:szCs w:val="22"/>
          <w:u w:val="single"/>
        </w:rPr>
        <w:t>významného krajinného prvku</w:t>
      </w:r>
      <w:r>
        <w:rPr>
          <w:sz w:val="22"/>
          <w:szCs w:val="22"/>
        </w:rPr>
        <w:t xml:space="preserve"> [§ 3 odst. 1 písm. b) zákona o ochraně přírody] </w:t>
      </w:r>
      <w:r>
        <w:rPr>
          <w:sz w:val="22"/>
          <w:szCs w:val="22"/>
          <w:u w:val="single"/>
        </w:rPr>
        <w:t>nebo stromořad</w:t>
      </w:r>
      <w:r>
        <w:rPr>
          <w:sz w:val="22"/>
          <w:szCs w:val="22"/>
        </w:rPr>
        <w:t>í, se podle § 8 odst. 3 zákona o ochraně přírody nevyžad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70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řeviny o obvodu kmene do 80 cm měřeného ve výšce 130 cm nad zemí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70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pro zapojené porosty dřevin, pokud celková plocha kácených zapojených porostů dřevin nepřesahuje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70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dřeviny pěstované na pozemcích vedených v katastru nemovitostí ve způsobu využití jako plantáž dřevi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70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dřeviny rostoucí v zahradách.*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before="120" w:after="280"/>
        <w:ind w:left="360" w:hanging="0"/>
        <w:jc w:val="both"/>
        <w:rPr/>
      </w:pPr>
      <w:r>
        <w:rPr>
          <w:sz w:val="22"/>
          <w:szCs w:val="22"/>
        </w:rPr>
        <w:t xml:space="preserve">*Pro účely ochrany dřevin a povolování jejich kácení se </w:t>
      </w:r>
      <w:r>
        <w:rPr>
          <w:sz w:val="22"/>
          <w:szCs w:val="22"/>
          <w:u w:val="single"/>
        </w:rPr>
        <w:t>zahradou</w:t>
      </w:r>
      <w:r>
        <w:rPr>
          <w:sz w:val="22"/>
          <w:szCs w:val="22"/>
        </w:rPr>
        <w:t xml:space="preserve"> rozumí  pozemek u bytového nebo u rodinného domu nacházející se v zastavěném území obce, který je stavebně oplocený a nepřístupný veřejnosti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70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7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2:00Z</dcterms:created>
  <dc:creator>zivotni</dc:creator>
  <dc:description/>
  <cp:keywords/>
  <dc:language>en-US</dc:language>
  <cp:lastModifiedBy>kultura</cp:lastModifiedBy>
  <dcterms:modified xsi:type="dcterms:W3CDTF">2016-03-07T10:52:00Z</dcterms:modified>
  <cp:revision>2</cp:revision>
  <dc:subject/>
  <dc:title>┌</dc:title>
</cp:coreProperties>
</file>