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Šumavský kulturní spolek a MěKIS Kašperské Hor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ás srdečně zvou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na koncert špičkového komorního tělesa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46075</wp:posOffset>
            </wp:positionH>
            <wp:positionV relativeFrom="paragraph">
              <wp:posOffset>260350</wp:posOffset>
            </wp:positionV>
            <wp:extent cx="5344160" cy="29089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160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96"/>
          <w:szCs w:val="96"/>
        </w:rPr>
      </w:pPr>
      <w:r>
        <w:rPr>
          <w:b/>
          <w:bCs/>
          <w:sz w:val="96"/>
          <w:szCs w:val="96"/>
        </w:rPr>
        <w:t>EPOQUE  QUARTET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avid Pokorný – housle,  Vladimír Klánský – housle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Vladimír Kroupa – viola a Vít Petrášek violoncello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Účinkujícím hostem : vynikající dirigent, skladatel, klavírista a šumavský rodák</w:t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Jan Kučera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Kašperské Hory – kostel sv. Mikuláše (hřbitov)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sz w:val="44"/>
          <w:szCs w:val="44"/>
          <w:u w:val="single"/>
        </w:rPr>
      </w:pPr>
      <w:r>
        <w:rPr>
          <w:b/>
          <w:bCs/>
          <w:sz w:val="44"/>
          <w:szCs w:val="44"/>
          <w:u w:val="single"/>
        </w:rPr>
        <w:t>pátek 8.června 2018 – 19,00 hodin</w:t>
      </w:r>
    </w:p>
    <w:p>
      <w:pPr>
        <w:pStyle w:val="Normal"/>
        <w:jc w:val="center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Program: F.X. Richter, S.Barber, J.Kučera, J.Suk,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. Reinhart, D.Balakrishnan, A.Piazolla, K.Polata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Vstupné 100,- Kč, vstupenky 30 minut před začátkem u kostela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Koncert se koná s podporou Města Kašperské Hory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9:37:00Z</dcterms:created>
  <dc:creator>Vladimír Horpeniak</dc:creator>
  <dc:description/>
  <cp:keywords/>
  <dc:language>en-US</dc:language>
  <cp:lastModifiedBy>Vladimír Horpeniak</cp:lastModifiedBy>
  <cp:lastPrinted>2018-05-28T10:43:00Z</cp:lastPrinted>
  <dcterms:modified xsi:type="dcterms:W3CDTF">2018-05-28T09:37:00Z</dcterms:modified>
  <cp:revision>2</cp:revision>
  <dc:subject/>
  <dc:title>Šumavský kulturní spolek a MěKIS Kašperské Hory</dc:title>
</cp:coreProperties>
</file>