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á, ------------------------------------------------------,  r.č.--------------------------------------------------------</w:t>
        <w:br/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prohlašuji a svým podpisem stvrzuji, že nevlastním žádnou nemovitost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rPr/>
      </w:pPr>
      <w:r>
        <w:rPr/>
        <w:tab/>
        <w:t>V Kašperských Horách, dne:</w:t>
        <w:tab/>
        <w:tab/>
        <w:t>podpis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6:00Z</dcterms:created>
  <dc:creator>Karel</dc:creator>
  <dc:description/>
  <cp:keywords/>
  <dc:language>en-US</dc:language>
  <cp:lastModifiedBy>kultura</cp:lastModifiedBy>
  <dcterms:modified xsi:type="dcterms:W3CDTF">2016-03-07T10:56:00Z</dcterms:modified>
  <cp:revision>2</cp:revision>
  <dc:subject/>
  <dc:title>ČESTNÉ PROHLÁŠENÍ</dc:title>
</cp:coreProperties>
</file>