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ěstský úřad Kašperské Hory, Náměstí 1, 341 92 Kašperské Hory</w:t>
      </w:r>
    </w:p>
    <w:p>
      <w:pPr>
        <w:pStyle w:val="Normal"/>
        <w:jc w:val="center"/>
        <w:rPr/>
      </w:pPr>
      <w:r>
        <w:rPr/>
        <w:t>Doručovací adresa: TS Města Kašp.Hory, Dlouhá 95, 341 92 Kašperské Hor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ŽÁDOST O PŘIDĚLENÍ BYTU do DPS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dentifikace žadatele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Příjmení a jméno žadatele: </w:t>
        <w:tab/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ozen-ý/-á/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atum narození:</w:t>
        <w:tab/>
        <w:tab/>
        <w:tab/>
        <w:t>Telefon:</w:t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rvalé bydliště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oručovací adresa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5400" w:leader="underscore"/>
          <w:tab w:val="right" w:pos="7560" w:leader="none"/>
          <w:tab w:val="right" w:pos="8460" w:leader="underscore"/>
        </w:tabs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>Rodinný stav:</w:t>
        <w:tab/>
        <w:tab/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rozvedení doloží potvrzení soudu o rozvodu)</w:t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>V městě Kašperské Hory trvale bydlí od: __________měsíc__________rok</w:t>
        <w:tab/>
      </w:r>
    </w:p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Rodinné poměry:</w:t>
      </w:r>
    </w:p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říjmení a jméno manžel-a/-ky/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 vdaných-ženatých, totéž u družky-druha)</w:t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rvalé bydliště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oručovací adresa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soby, které budou bydlet se žadatelem ve spol. domácnosti:</w:t>
      </w:r>
    </w:p>
    <w:p>
      <w:pPr>
        <w:pStyle w:val="Normal"/>
        <w:tabs>
          <w:tab w:val="clear" w:pos="709"/>
          <w:tab w:val="right" w:pos="2160" w:leader="none"/>
          <w:tab w:val="left" w:pos="4680" w:leader="none"/>
          <w:tab w:val="right" w:pos="8460" w:leader="none"/>
        </w:tabs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>jméno</w:t>
        <w:tab/>
        <w:t xml:space="preserve"> rok narození </w:t>
        <w:tab/>
        <w:t>vztah k žadateli</w:t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</w:t>
        <w:tab/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Žádost o byt</w:t>
      </w:r>
    </w:p>
    <w:tbl>
      <w:tblPr>
        <w:tblW w:w="881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2"/>
      </w:tblGrid>
      <w:tr>
        <w:trPr>
          <w:trHeight w:val="355" w:hRule="atLeast"/>
        </w:trPr>
        <w:tc>
          <w:tcPr>
            <w:tcW w:w="8812" w:type="dxa"/>
            <w:tcBorders/>
          </w:tcPr>
          <w:p>
            <w:pPr>
              <w:pStyle w:val="Normal"/>
              <w:tabs>
                <w:tab w:val="clear" w:pos="709"/>
                <w:tab w:val="righ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byt na MěÚ Kašperské Hory byla podána od : ________________________________</w:t>
              <w:tab/>
            </w:r>
          </w:p>
        </w:tc>
      </w:tr>
    </w:tbl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Zaměstnání žadatele</w:t>
      </w:r>
    </w:p>
    <w:p>
      <w:pPr>
        <w:pStyle w:val="Normal"/>
        <w:tabs>
          <w:tab w:val="clear" w:pos="709"/>
          <w:tab w:val="right" w:pos="8460" w:leader="underscore"/>
        </w:tabs>
        <w:ind w:left="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/>
      </w:pPr>
      <w:r>
        <w:rPr>
          <w:sz w:val="22"/>
          <w:szCs w:val="22"/>
        </w:rPr>
        <w:t xml:space="preserve">Zaměstnavatel žadatele (název, adresa, telefon): </w:t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ísto zaměstná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acovní zařazení:</w:t>
        <w:tab/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/>
      </w:pPr>
      <w:r>
        <w:rPr>
          <w:sz w:val="22"/>
          <w:szCs w:val="22"/>
        </w:rPr>
        <w:t xml:space="preserve">Zaměstnavatel manžel-a/-ky (dru-ha/-žky) žadatele (název, adresa, telefon): </w:t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ísto zaměstná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acovní zařaze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5760" w:leader="underscor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otéž u druha-družky a zletilých dětí pokud s nimi žadatel v době podání žádosti vede společnou domácnost (společně bydlí a hospodaří))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Majetkové poměry: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lastní rodinný dům v: _________________________________________________________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lastní jiný dům v : _____________________________________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Bytové podmínky žadatel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ve vlastním bytě, který nevyhovuj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u rodičů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u jiných příbuzných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v podnájmu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na ubytovně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:</w:t>
      </w:r>
    </w:p>
    <w:p>
      <w:pPr>
        <w:pStyle w:val="Normal"/>
        <w:tabs>
          <w:tab w:val="clear" w:pos="709"/>
          <w:tab w:val="right" w:pos="6660" w:leader="none"/>
          <w:tab w:val="right" w:pos="8640" w:leader="none"/>
        </w:tabs>
        <w:ind w:left="80" w:hanging="0"/>
        <w:rPr/>
      </w:pPr>
      <w:r>
        <w:rPr>
          <w:sz w:val="22"/>
          <w:szCs w:val="22"/>
        </w:rPr>
        <w:t xml:space="preserve">Osoby bydlící v dosud užívaném bytě 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jméno, rok narození, vztah k uživateli bytu)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6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10980" w:hRule="atLeast"/>
        </w:trPr>
        <w:tc>
          <w:tcPr>
            <w:tcW w:w="8960" w:type="dxa"/>
            <w:tcBorders/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II. Rozměry dosavadního bydl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u (RD), který žadatel v současné době užívá _________________m2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ahová plocha – obytná </w:t>
            </w:r>
            <w:r>
              <w:rPr>
                <w:i/>
                <w:iCs/>
                <w:sz w:val="20"/>
                <w:szCs w:val="20"/>
              </w:rPr>
              <w:t>(nepočítá se chodba, WC, koupelna, spíže, komory neobytné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m2 kuchyně </w:t>
            </w:r>
            <w:r>
              <w:rPr>
                <w:i/>
                <w:iCs/>
                <w:sz w:val="20"/>
                <w:szCs w:val="20"/>
              </w:rPr>
              <w:t>(musí být potvrzeno pronajímatelem)_____________</w:t>
            </w:r>
            <w:r>
              <w:rPr>
                <w:sz w:val="22"/>
                <w:szCs w:val="22"/>
              </w:rPr>
              <w:t>m2 ostat. obytné pokoje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III. Přestupkové říz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nebo příslušník jeho domácnosti   </w:t>
            </w:r>
            <w:r>
              <w:rPr>
                <w:b/>
                <w:bCs/>
                <w:sz w:val="22"/>
                <w:szCs w:val="22"/>
              </w:rPr>
              <w:t>a) byl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b) nebyl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žen v posledních 2 letech za přestupek MěÚ (potvrdí příslušný odbor MěÚ Kašperské Hory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Žadatel nebo jeho rodinný příslušník s ním žijící ve spol. domácnosti - </w:t>
            </w:r>
            <w:r>
              <w:rPr>
                <w:b/>
                <w:bCs/>
                <w:sz w:val="22"/>
                <w:szCs w:val="22"/>
              </w:rPr>
              <w:t xml:space="preserve">byl – nebyl </w:t>
            </w:r>
            <w:r>
              <w:rPr>
                <w:sz w:val="22"/>
                <w:szCs w:val="22"/>
              </w:rPr>
              <w:t xml:space="preserve">v posledních 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ti letech trestán za úmyslný trestný čin a trest </w:t>
            </w:r>
            <w:r>
              <w:rPr>
                <w:b/>
                <w:bCs/>
                <w:sz w:val="22"/>
                <w:szCs w:val="22"/>
              </w:rPr>
              <w:t>– je – není zahlazen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X. Dosavadní užívání bytu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v dosavadním bytě </w:t>
            </w:r>
            <w:r>
              <w:rPr>
                <w:b/>
                <w:bCs/>
                <w:sz w:val="22"/>
                <w:szCs w:val="22"/>
              </w:rPr>
              <w:t>– měl – neměl</w:t>
            </w:r>
            <w:r>
              <w:rPr>
                <w:sz w:val="22"/>
                <w:szCs w:val="22"/>
              </w:rPr>
              <w:t xml:space="preserve"> neshody s nájemníky a spolubydlícími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V dosavadním bytě </w:t>
            </w:r>
            <w:r>
              <w:rPr>
                <w:b/>
                <w:bCs/>
                <w:sz w:val="22"/>
                <w:szCs w:val="22"/>
              </w:rPr>
              <w:t>– došlo – nedošlo</w:t>
            </w:r>
            <w:r>
              <w:rPr>
                <w:sz w:val="22"/>
                <w:szCs w:val="22"/>
              </w:rPr>
              <w:t xml:space="preserve"> – k ničení bytu a zařízovacích předmětů (potvrdí pronajímatel – nebo vlastník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. Prohláš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nejsem já ani manžel(ka) a děti členy SBD a nemáme podanou žádost o byt u SBD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I. Stručné odůvodnění žádosti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8100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0"/>
            </w:tblGrid>
            <w:tr>
              <w:trPr>
                <w:trHeight w:val="72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snapToGrid w:val="false"/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820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II. Přílohy:</w:t>
            </w:r>
          </w:p>
          <w:p>
            <w:pPr>
              <w:pStyle w:val="Normal"/>
              <w:tabs>
                <w:tab w:val="clear" w:pos="709"/>
                <w:tab w:val="right" w:pos="8820" w:leader="none"/>
              </w:tabs>
              <w:ind w:left="1800" w:hanging="18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kládám tyto přílohy: (např. potvrzení o těhotenství, lékařská potvrzení, potvrzení o výši důchodu, soudní výpověď, ...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XIII. Prohlášení: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uvedené v žádosti jsou pravdivé. Veškeré změny ve shora uvedených údajích se zavazuji nahlásit do 30ti dnů na MěÚ Kašperské Hory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něž se zavazuji, že vždy po uplynutí jednoho roku od podání žádosti o byt ji obnovím. Jsem si vědom/a/, že pokud tak neučiním, budu ze seznamu uchazečů o byt vyřazen/a/</w:t>
            </w:r>
          </w:p>
          <w:p>
            <w:pPr>
              <w:pStyle w:val="Normal"/>
              <w:tabs>
                <w:tab w:val="clear" w:pos="709"/>
                <w:tab w:val="right" w:pos="648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22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220" w:leader="none"/>
                <w:tab w:val="right" w:pos="882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660" w:leader="none"/>
                <w:tab w:val="right" w:pos="8640" w:leader="non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600" w:leader="underscore"/>
          <w:tab w:val="right" w:pos="57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>dne</w:t>
        <w:tab/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žadatele 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(v případě nepřesného vyplnění všech bodů žádosti, Vám bude žádost vrácena)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1:00Z</dcterms:created>
  <dc:creator>Novák</dc:creator>
  <dc:description/>
  <cp:keywords/>
  <dc:language>en-US</dc:language>
  <cp:lastModifiedBy>informace</cp:lastModifiedBy>
  <cp:lastPrinted>2008-02-15T10:00:00Z</cp:lastPrinted>
  <dcterms:modified xsi:type="dcterms:W3CDTF">2018-05-30T07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059575</vt:r8>
  </property>
  <property fmtid="{D5CDD505-2E9C-101B-9397-08002B2CF9AE}" pid="3" name="_AuthorEmail">
    <vt:lpwstr>iduchonova@mususice.cz</vt:lpwstr>
  </property>
  <property fmtid="{D5CDD505-2E9C-101B-9397-08002B2CF9AE}" pid="4" name="_AuthorEmailDisplayName">
    <vt:lpwstr>Duchoňová Ivana</vt:lpwstr>
  </property>
  <property fmtid="{D5CDD505-2E9C-101B-9397-08002B2CF9AE}" pid="5" name="_EmailSubject">
    <vt:lpwstr>dotazník</vt:lpwstr>
  </property>
  <property fmtid="{D5CDD505-2E9C-101B-9397-08002B2CF9AE}" pid="6" name="_ReviewingToolsShownOnce">
    <vt:lpwstr/>
  </property>
</Properties>
</file>